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10" w:right="1080" w:gutter="0" w:header="360" w:top="63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8440</wp:posOffset>
                </wp:positionV>
                <wp:extent cx="8875395" cy="777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620"/>
                              <w:gridCol w:w="3240"/>
                              <w:gridCol w:w="1980"/>
                              <w:gridCol w:w="1620"/>
                              <w:gridCol w:w="31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ll  volunte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mes on 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ol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= board membe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sual ro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mes Bay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inance com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amesbaysoncpa@ao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1 467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ll Bertak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hotograph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intelbill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43.88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san Boy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ssible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sie3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538.95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etty &amp; Dave Bradbu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early a  charter me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dabradbury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26-25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vid Brod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IT gu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cbrodie@ao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.752.8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zz Brow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st presid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buzz@gwbh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217-797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Gi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atherine Cangany, Phd.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Gi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istorian, Campbell descend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Gi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cangany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734-657-95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my Clark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gr. doc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aclarke@inventerrific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Yshortcuts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Yshortcuts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705.152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im &amp; Gwynne Cherfo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 guid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gcherfoli@att.net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2 88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396 524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gela Ci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HT14 chai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gelacini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42.149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uccia Faulk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ucciafaulkner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 709.03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bbie Feld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Courier New" w:cs="Calibri" w:ascii="Calibri" w:hAnsi="Calibri"/>
                                        <w:sz w:val="20"/>
                                        <w:szCs w:val="20"/>
                                      </w:rPr>
                                      <w:t>feldmanreporters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26-34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rol Fin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fink@gwbhs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69.25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417.993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ghan Galbrath-Crow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. Acr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mgalbr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568.988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na Geg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na@gwbhs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61-5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22-757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b Greg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 hel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rbluejayway@sbcglobal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61-5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48.252.7350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lissa Gilb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llection, vol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mgilbert2000@yahoo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514.02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. Gup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ll hel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walkingdr@gam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1.65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hn Hartw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min.hel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W - 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ph@colombopc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 - 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jphartwig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-248.645.9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- 248 681 46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n Han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vol, h. ma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ronald.hanson@sbcglobal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363 95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881.347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sanna Hol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olmesrossanna.holmes7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925.05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arole Hovsep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ogram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lhovsepian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13.929.354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ino  Ingra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I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ino.ingrao@yahoo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-996-248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ra Kazanows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ce Presid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ra@gwbhs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681-87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935-805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an Ker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kerr@msn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61.9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3.319.628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udy Ker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Courier New" w:cs="Calibri" w:ascii="Calibri" w:hAnsi="Calibri"/>
                                        <w:sz w:val="20"/>
                                        <w:szCs w:val="20"/>
                                      </w:rPr>
                                      <w:t>akerr@msn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61.9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nda Kid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HOH co-chai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20"/>
                                        <w:szCs w:val="20"/>
                                      </w:rPr>
                                      <w:t>lkidd@bloomfield.org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438.6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len King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I family:Trent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ckrat509@ameritech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34 671 54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34 693 176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rry Knopp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min. hel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rry_knoppow@comcast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rb Krau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rb@barbkrause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- best- 248.739.67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1.048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im Laar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st pres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jlaar@charter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b Mac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memb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ebmacon@ao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425-4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ll McIsa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ard me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wmcisaac@gwbhs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2 5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421 018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elen McAllis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Volunte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elenmcallister@sbcglobal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2 10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568 877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Becky Meldram, gr.ma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andma cooked for War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1.49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uce McIntr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L mayor, HH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hmcintyre@comcast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8-683-30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8 760 179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esa Michau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stacr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emich06@hot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ul Mellerowic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Handy ma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20"/>
                                        <w:szCs w:val="20"/>
                                      </w:rPr>
                                      <w:t>paulmellerowicz@yahoo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736-107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ussell Mesk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gu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mcardgift@ao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10.078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anne &amp; Merrill Mill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voluntee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illerjk82@yahoo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-851-40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.885.121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ve Missagh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t n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26.42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Brad Mock and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Peder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gu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Mock.br@mai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1.9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rge Newell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rger famil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l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marnew@sbcglobal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32.3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n Newma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gu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ynamicwest@sbcglobal.ne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3.24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W 248.682.61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ureen Nola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Maureen.nolan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756.41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erry Okinewsk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tty’s neighb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851.86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elen Ja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&amp; Pe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te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JPeters@gwbhs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-681-95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8.214. 956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ncy Perki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LM doc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eastAsia="Courier New" w:cs="Calibri" w:ascii="Calibri" w:hAnsi="Calibri"/>
                                        <w:sz w:val="20"/>
                                        <w:szCs w:val="20"/>
                                      </w:rPr>
                                      <w:t>kona54@bellsouth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eastAsia="Courier New" w:cs="Calibri" w:ascii="Calibri" w:hAnsi="Calibri"/>
                                        <w:sz w:val="20"/>
                                        <w:szCs w:val="20"/>
                                      </w:rPr>
                                      <w:t>305-304-12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Yshortcuts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ita Pin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Yshortcuts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ard me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anifinch27@hot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63.28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eg Robert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 guide, plan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regorykrobertson@yahoo.com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505-7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lly Rozyc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l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llyroz@comcast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1.76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gselectable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ncy Sa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gselectabl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st treasur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fsalo324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363-68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231-161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rudy Schmid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rudyschmidt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phen Sapon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vegm88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682.35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chael Sondhei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l. Grad – vol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Sondheim@mail.gvsu.ed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3.310.42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Anne Sonnevi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ublicity, spinn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duannesonneville@hot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3 15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425.796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ristian Sonnevi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nance Com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christiansonneville@hot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 683 15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Jane Snyd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tire 2013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ne Pine El. kd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snyder@bloomfield.or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360.42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arence Steig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mp Tineg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rsteiger@sbcglobal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 360.86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5-B Bass Lake 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merce , mi 48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yle Staul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eatacres, graphic artis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kstaulter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464.157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inor Stur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elinors@kw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505.89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nna  &amp; Mike Talb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lbotdm@att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aul and Janet Thwait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 gu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jthwaite@msn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rFonts w:eastAsia="Courier New" w:cs="Calibri" w:ascii="Calibri" w:hAnsi="Calibri"/>
                                        <w:sz w:val="20"/>
                                        <w:szCs w:val="20"/>
                                      </w:rPr>
                                      <w:t>248-242-4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806 High Ridge Rd., W.B. 48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san Tols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T12  volunte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sanreo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.739.12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c Wiega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, graphic arti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EricWiegandStudios@comcas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248-682-87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ue Willia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susiedqq@att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8-701-602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nnis Zemba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t. Hist. Mus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dmzembala@gmail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-300-304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611.95pt;mso-wrap-distance-left:0pt;mso-wrap-distance-right:9pt;mso-wrap-distance-top:0pt;mso-wrap-distance-bottom:0pt;margin-top:17.2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620"/>
                        <w:gridCol w:w="3240"/>
                        <w:gridCol w:w="1980"/>
                        <w:gridCol w:w="1620"/>
                        <w:gridCol w:w="316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ll  volunte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s on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ol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= board membe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sual ro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 phone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mes Bay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inance com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amesbaysoncpa@aol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1 467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ll Bertak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hotograph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intelbill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43.88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san Boy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ssible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sie3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538.95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t>Betty &amp; Dave Bradbu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early a  charter me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abradbury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26-25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vid Brod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IT gu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cbrodie@ao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.752.8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zz Brow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uzz@gwbhs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217-797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Gi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therine Cangany, Phd.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Gi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istorian, Campbell descende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i"/>
                                <w:rFonts w:cs="Calibri" w:ascii="Calibri" w:hAnsi="Calibri"/>
                                <w:sz w:val="20"/>
                                <w:szCs w:val="20"/>
                              </w:rPr>
                              <w:t>ccangany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shd w:fill="FFFFFF" w:val="clear"/>
                                </w:rPr>
                                <w:t>734-657-9523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y Clark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gr. doc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clarke@inventerrific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Yshortcut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shortcuts"/>
                                <w:rFonts w:cs="Calibri" w:ascii="Calibri" w:hAnsi="Calibri"/>
                                <w:sz w:val="20"/>
                                <w:szCs w:val="20"/>
                              </w:rPr>
                              <w:t>248.705.152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im &amp; Gwynne Cherfo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 guid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gcherfoli@att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2 88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396 524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gela Ci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HT14 chai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gelacini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42.149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ccia Faulk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cciafaulkner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 709.03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bbie Feld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eastAsia="Courier New" w:cs="Calibri" w:ascii="Calibri" w:hAnsi="Calibri"/>
                                  <w:sz w:val="20"/>
                                  <w:szCs w:val="20"/>
                                </w:rPr>
                                <w:t>feldmanreporters@gmail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26-34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rol Fin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fink@gwbhs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69.25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417.993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ghan Galbrath-Crow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. Acr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mgalbr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568.988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ina Geg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na@gwbhs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61-53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22-757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b Greg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 hel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rbluejayway@sbcglobal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61-53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48.252.7350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lissa Gilb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llection, vol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mgilbert2000@yahoo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514.02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up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ll hel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alkingdr@gamil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1.65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hn Hartw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.hel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 - 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ph@colombop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 - 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phartwig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-248.645.9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- 248 681 46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n Han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vol, h. ma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ronald.hanson@sbcglobal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363 95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881.347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sanna Hol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olmesrossanna.holmes7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925.05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arole Hovsepi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gram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lhovsepian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13.929.354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ino  Ingra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I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ino.ingrao@yahoo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-996-248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ra Kazanows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ce Presid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a@gwbhs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681-87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935-805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an Ker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kerr@msn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61.9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3.319.628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udy Ker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eastAsia="Courier New" w:cs="Calibri" w:ascii="Calibri" w:hAnsi="Calibri"/>
                                  <w:sz w:val="20"/>
                                  <w:szCs w:val="20"/>
                                </w:rPr>
                                <w:t>akerr@msn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61.9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nda Kid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HOH co-chai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</w:rPr>
                                <w:t>lkidd@bloomfield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438.6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len King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I family:Trent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ckrat509@ameritech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34 671 54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34 693 176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rry Knopp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. hel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rry_knoppow@comcast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rb Krau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rb@barbkrause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- best- 248.739.67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1.048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im Laar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st presdi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>jlaar@charter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b Mac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member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ebmacon@ao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425-4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ll McIsa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ard me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mcisaac@gwbhs.org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2 5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421 018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elen McAllis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olunteer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elenmcallister@sbcglobal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2 10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568 877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ecky Meldram, gr.ma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andma cooked for War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1.49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uce McIntry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L mayor, HH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hmcintyre@comcast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8-683-30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8 760 179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esa Michau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stacr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emich06@hot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ul Mellerowic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Handy ma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</w:rPr>
                                <w:t>paulmellerowicz@yahoo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736-107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ussell Mesk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gu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mcardgift@ao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10.078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anne &amp; Merrill Mill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voluntee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illerjk82@yahoo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-851-40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.885.121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ve Missagh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t n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26.42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rad Mock an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Peder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gu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Mock.br@mai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1.9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rge Newell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rger famil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marnew@sbcglobal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32.3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n Newma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gu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ynamicwest@sbcglobal.ne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3.24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W 248.682.61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ureen Nola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Maureen.nolan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756.41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rry Okinewsk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tty’s neighb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851.86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elen Ja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&amp; Pe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ete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JPeters@gwbhs.org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-681-95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8.214. 956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ncy Perki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LM doc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eastAsia="Courier New" w:cs="Calibri" w:ascii="Calibri" w:hAnsi="Calibri"/>
                                  <w:sz w:val="20"/>
                                  <w:szCs w:val="20"/>
                                </w:rPr>
                                <w:t>kona54@bellsouth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hyperlink r:id="rId62" w:tgtFrame="_blank">
                              <w:r>
                                <w:rPr>
                                  <w:rStyle w:val="InternetLink"/>
                                  <w:rFonts w:eastAsia="Courier New" w:cs="Calibri" w:ascii="Calibri" w:hAnsi="Calibri"/>
                                  <w:sz w:val="20"/>
                                  <w:szCs w:val="20"/>
                                </w:rPr>
                                <w:t>305-304-1217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Yshortcut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ita Pin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shortcuts"/>
                                <w:rFonts w:cs="Calibri" w:ascii="Calibri" w:hAnsi="Calibri"/>
                                <w:sz w:val="20"/>
                                <w:szCs w:val="20"/>
                              </w:rPr>
                              <w:t>Board me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nifinch27@hotmail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63.28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eg Robert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 guide, plan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regorykrobertson@yahoo.com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505-7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lly Rozyc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llyroz@comcast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1.76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gselectable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ncy Sa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gselectable"/>
                                <w:rFonts w:cs="Calibri" w:ascii="Calibri" w:hAnsi="Calibri"/>
                                <w:sz w:val="20"/>
                                <w:szCs w:val="20"/>
                              </w:rPr>
                              <w:t>Past treasur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fsalo324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363-68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231-161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rudy Schmid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rudyschmidt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phen Sapon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vegm88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682.35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chael Sondhei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l. Grad – vol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Sondheim@mail.gvsu.edu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3.310.42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Anne Sonnevi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blicity, spinn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uannesonneville@hotmail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3 15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425.796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ristian Sonnevi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nance Com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christiansonneville@hot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 683 15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ane Snyder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tire 2013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ne Pine El. kd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snyder@bloomfield.or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360.42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arence Steig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mp Tineg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steiger@sbcglobal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 360.86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5-B Bass Lake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erce , mi 48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yle Staul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eatacres, graphic artis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kstaulter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464.157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inor Stur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elinors@kw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505.89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nna  &amp; Mike Talb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botdm@att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aul and Janet Thwait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 gu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jthwaite@msn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9" w:tgtFrame="_blank">
                              <w:r>
                                <w:rPr>
                                  <w:rStyle w:val="InternetLink"/>
                                  <w:rFonts w:eastAsia="Courier New" w:cs="Calibri" w:ascii="Calibri" w:hAnsi="Calibri"/>
                                  <w:sz w:val="20"/>
                                  <w:szCs w:val="20"/>
                                </w:rPr>
                                <w:t>248-242-4044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806 High Ridge Rd., W.B. 48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san Tols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T12  volunte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sanreo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.739.12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c Wiega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, graphic arti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EricWiegandStudios@comcas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248-682-8746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ue Willia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susiedqq@att.net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8-701-602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nnis Zemba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t. Hist. Mus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mzembala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-300-304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990" w:right="630" w:gutter="0" w:header="36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oudy Old Styl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Goudy Old Style;Courier New" w:ascii="Goudy Old Style;Courier New" w:hAnsi="Goudy Old Style;Courier New"/>
        <w:b/>
        <w:i/>
        <w:sz w:val="28"/>
        <w:szCs w:val="28"/>
        <w:lang w:val="en-US" w:eastAsia="en-US"/>
      </w:rPr>
      <w:t>GWBHS Member Directory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8.757.2451,   3951 Orchard Lake Road, Orchard Lake, MI 48323    OLM wireless key: 123gwbh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Goudy Old Style;Courier New" w:ascii="Goudy Old Style;Courier New" w:hAnsi="Goudy Old Style;Courier New"/>
        <w:b/>
        <w:i/>
        <w:sz w:val="28"/>
        <w:szCs w:val="28"/>
        <w:lang w:val="en-US" w:eastAsia="en-US"/>
      </w:rPr>
      <w:t>GWBHS Member Directory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8.757.2451,   3951 Orchard Lake Road, Orchard Lake, MI 48323    OLM wireless key: 123gwb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rFonts w:ascii="Courier New" w:hAnsi="Courier New" w:eastAsia="Courier New" w:cs="Courier New"/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 Char5"/>
    <w:qFormat/>
    <w:rPr>
      <w:rFonts w:ascii="Tahoma" w:hAnsi="Tahoma" w:eastAsia="Times New Roman" w:cs="Tahoma"/>
      <w:b/>
      <w:bCs/>
      <w:sz w:val="24"/>
      <w:szCs w:val="24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Char4">
    <w:name w:val=" Ch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mesbaysoncpa@aol.com" TargetMode="External"/><Relationship Id="rId5" Type="http://schemas.openxmlformats.org/officeDocument/2006/relationships/hyperlink" Target="mailto:intelbill@comcast.net" TargetMode="External"/><Relationship Id="rId6" Type="http://schemas.openxmlformats.org/officeDocument/2006/relationships/hyperlink" Target="mailto:dabradbury@comcast.net" TargetMode="External"/><Relationship Id="rId7" Type="http://schemas.openxmlformats.org/officeDocument/2006/relationships/hyperlink" Target="mailto:buzz@gwbhs.com" TargetMode="External"/><Relationship Id="rId8" Type="http://schemas.openxmlformats.org/officeDocument/2006/relationships/hyperlink" Target="tel:734-657-9523" TargetMode="External"/><Relationship Id="rId9" Type="http://schemas.openxmlformats.org/officeDocument/2006/relationships/hyperlink" Target="mailto:aclarke@inventerrific.com" TargetMode="External"/><Relationship Id="rId10" Type="http://schemas.openxmlformats.org/officeDocument/2006/relationships/hyperlink" Target="mailto:jgcherfoli@att.net" TargetMode="External"/><Relationship Id="rId11" Type="http://schemas.openxmlformats.org/officeDocument/2006/relationships/hyperlink" Target="mailto:feldmanreporters@gmail.com" TargetMode="External"/><Relationship Id="rId12" Type="http://schemas.openxmlformats.org/officeDocument/2006/relationships/hyperlink" Target="mailto:mgalbr@comcast.net" TargetMode="External"/><Relationship Id="rId13" Type="http://schemas.openxmlformats.org/officeDocument/2006/relationships/hyperlink" Target="mailto:rbluejayway@sbcglobal.net" TargetMode="External"/><Relationship Id="rId14" Type="http://schemas.openxmlformats.org/officeDocument/2006/relationships/hyperlink" Target="mailto:walkingdr@gamil.com" TargetMode="External"/><Relationship Id="rId15" Type="http://schemas.openxmlformats.org/officeDocument/2006/relationships/hyperlink" Target="mailto:jph@colombopc.com" TargetMode="External"/><Relationship Id="rId16" Type="http://schemas.openxmlformats.org/officeDocument/2006/relationships/hyperlink" Target="mailto:jphartwig@comcast.net" TargetMode="External"/><Relationship Id="rId17" Type="http://schemas.openxmlformats.org/officeDocument/2006/relationships/hyperlink" Target="mailto:ronald.hanson@sbcglobal.net" TargetMode="External"/><Relationship Id="rId18" Type="http://schemas.openxmlformats.org/officeDocument/2006/relationships/hyperlink" Target="mailto:akerr@msn.com" TargetMode="External"/><Relationship Id="rId19" Type="http://schemas.openxmlformats.org/officeDocument/2006/relationships/hyperlink" Target="mailto:lkidd@bloomfield.org" TargetMode="External"/><Relationship Id="rId20" Type="http://schemas.openxmlformats.org/officeDocument/2006/relationships/hyperlink" Target="mailto:wmcisaac@gwbhs.com" TargetMode="External"/><Relationship Id="rId21" Type="http://schemas.openxmlformats.org/officeDocument/2006/relationships/hyperlink" Target="mailto:Helenm@wwnet.net" TargetMode="External"/><Relationship Id="rId22" Type="http://schemas.openxmlformats.org/officeDocument/2006/relationships/hyperlink" Target="mailto:paulmellerowicz@yahoo.com" TargetMode="External"/><Relationship Id="rId23" Type="http://schemas.openxmlformats.org/officeDocument/2006/relationships/hyperlink" Target="mailto:Mock.br@mail" TargetMode="External"/><Relationship Id="rId24" Type="http://schemas.openxmlformats.org/officeDocument/2006/relationships/hyperlink" Target="mailto:Maureen.nolan@comcast.net" TargetMode="External"/><Relationship Id="rId25" Type="http://schemas.openxmlformats.org/officeDocument/2006/relationships/hyperlink" Target="mailto:HJPeters@gwbhs.org" TargetMode="External"/><Relationship Id="rId26" Type="http://schemas.openxmlformats.org/officeDocument/2006/relationships/hyperlink" Target="mailto:kona54@bellsouth.net" TargetMode="External"/><Relationship Id="rId27" Type="http://schemas.openxmlformats.org/officeDocument/2006/relationships/hyperlink" Target="tel:305-304-1217" TargetMode="External"/><Relationship Id="rId28" Type="http://schemas.openxmlformats.org/officeDocument/2006/relationships/hyperlink" Target="mailto:anifinch27@hotmail.com" TargetMode="External"/><Relationship Id="rId29" Type="http://schemas.openxmlformats.org/officeDocument/2006/relationships/hyperlink" Target="mailto:fsalo324@comcast.net" TargetMode="External"/><Relationship Id="rId30" Type="http://schemas.openxmlformats.org/officeDocument/2006/relationships/hyperlink" Target="mailto:Sondheim@mail.gvsu.edu" TargetMode="External"/><Relationship Id="rId31" Type="http://schemas.openxmlformats.org/officeDocument/2006/relationships/hyperlink" Target="mailto:duannesonneville@hotmail.com" TargetMode="External"/><Relationship Id="rId32" Type="http://schemas.openxmlformats.org/officeDocument/2006/relationships/hyperlink" Target="mailto:kstaulter@comcast.net" TargetMode="External"/><Relationship Id="rId33" Type="http://schemas.openxmlformats.org/officeDocument/2006/relationships/hyperlink" Target="mailto:elinors@kw.com" TargetMode="External"/><Relationship Id="rId34" Type="http://schemas.openxmlformats.org/officeDocument/2006/relationships/hyperlink" Target="tel:248-242-4044" TargetMode="External"/><Relationship Id="rId35" Type="http://schemas.openxmlformats.org/officeDocument/2006/relationships/hyperlink" Target="mailto:EricWiegandStudios@comcast.net" TargetMode="External"/><Relationship Id="rId36" Type="http://schemas.openxmlformats.org/officeDocument/2006/relationships/hyperlink" Target="tel:248-682-8746" TargetMode="External"/><Relationship Id="rId37" Type="http://schemas.openxmlformats.org/officeDocument/2006/relationships/hyperlink" Target="mailto:susiedqq@att.net" TargetMode="External"/><Relationship Id="rId38" Type="http://schemas.openxmlformats.org/officeDocument/2006/relationships/hyperlink" Target="mailto:dmzembala@gmail.com" TargetMode="External"/><Relationship Id="rId39" Type="http://schemas.openxmlformats.org/officeDocument/2006/relationships/hyperlink" Target="mailto:Jamesbaysoncpa@aol.com" TargetMode="External"/><Relationship Id="rId40" Type="http://schemas.openxmlformats.org/officeDocument/2006/relationships/hyperlink" Target="mailto:intelbill@comcast.net" TargetMode="External"/><Relationship Id="rId41" Type="http://schemas.openxmlformats.org/officeDocument/2006/relationships/hyperlink" Target="mailto:dabradbury@comcast.net" TargetMode="External"/><Relationship Id="rId42" Type="http://schemas.openxmlformats.org/officeDocument/2006/relationships/hyperlink" Target="mailto:buzz@gwbhs.com" TargetMode="External"/><Relationship Id="rId43" Type="http://schemas.openxmlformats.org/officeDocument/2006/relationships/hyperlink" Target="tel:734-657-9523" TargetMode="External"/><Relationship Id="rId44" Type="http://schemas.openxmlformats.org/officeDocument/2006/relationships/hyperlink" Target="mailto:aclarke@inventerrific.com" TargetMode="External"/><Relationship Id="rId45" Type="http://schemas.openxmlformats.org/officeDocument/2006/relationships/hyperlink" Target="mailto:jgcherfoli@att.net" TargetMode="External"/><Relationship Id="rId46" Type="http://schemas.openxmlformats.org/officeDocument/2006/relationships/hyperlink" Target="mailto:feldmanreporters@gmail.com" TargetMode="External"/><Relationship Id="rId47" Type="http://schemas.openxmlformats.org/officeDocument/2006/relationships/hyperlink" Target="mailto:mgalbr@comcast.net" TargetMode="External"/><Relationship Id="rId48" Type="http://schemas.openxmlformats.org/officeDocument/2006/relationships/hyperlink" Target="mailto:rbluejayway@sbcglobal.net" TargetMode="External"/><Relationship Id="rId49" Type="http://schemas.openxmlformats.org/officeDocument/2006/relationships/hyperlink" Target="mailto:walkingdr@gamil.com" TargetMode="External"/><Relationship Id="rId50" Type="http://schemas.openxmlformats.org/officeDocument/2006/relationships/hyperlink" Target="mailto:jph@colombopc.com" TargetMode="External"/><Relationship Id="rId51" Type="http://schemas.openxmlformats.org/officeDocument/2006/relationships/hyperlink" Target="mailto:jphartwig@comcast.net" TargetMode="External"/><Relationship Id="rId52" Type="http://schemas.openxmlformats.org/officeDocument/2006/relationships/hyperlink" Target="mailto:ronald.hanson@sbcglobal.net" TargetMode="External"/><Relationship Id="rId53" Type="http://schemas.openxmlformats.org/officeDocument/2006/relationships/hyperlink" Target="mailto:akerr@msn.com" TargetMode="External"/><Relationship Id="rId54" Type="http://schemas.openxmlformats.org/officeDocument/2006/relationships/hyperlink" Target="mailto:lkidd@bloomfield.org" TargetMode="External"/><Relationship Id="rId55" Type="http://schemas.openxmlformats.org/officeDocument/2006/relationships/hyperlink" Target="mailto:wmcisaac@gwbhs.com" TargetMode="External"/><Relationship Id="rId56" Type="http://schemas.openxmlformats.org/officeDocument/2006/relationships/hyperlink" Target="mailto:Helenm@wwnet.net" TargetMode="External"/><Relationship Id="rId57" Type="http://schemas.openxmlformats.org/officeDocument/2006/relationships/hyperlink" Target="mailto:paulmellerowicz@yahoo.com" TargetMode="External"/><Relationship Id="rId58" Type="http://schemas.openxmlformats.org/officeDocument/2006/relationships/hyperlink" Target="mailto:Mock.br@mail" TargetMode="External"/><Relationship Id="rId59" Type="http://schemas.openxmlformats.org/officeDocument/2006/relationships/hyperlink" Target="mailto:Maureen.nolan@comcast.net" TargetMode="External"/><Relationship Id="rId60" Type="http://schemas.openxmlformats.org/officeDocument/2006/relationships/hyperlink" Target="mailto:HJPeters@gwbhs.org" TargetMode="External"/><Relationship Id="rId61" Type="http://schemas.openxmlformats.org/officeDocument/2006/relationships/hyperlink" Target="mailto:kona54@bellsouth.net" TargetMode="External"/><Relationship Id="rId62" Type="http://schemas.openxmlformats.org/officeDocument/2006/relationships/hyperlink" Target="tel:305-304-1217" TargetMode="External"/><Relationship Id="rId63" Type="http://schemas.openxmlformats.org/officeDocument/2006/relationships/hyperlink" Target="mailto:anifinch27@hotmail.com" TargetMode="External"/><Relationship Id="rId64" Type="http://schemas.openxmlformats.org/officeDocument/2006/relationships/hyperlink" Target="mailto:fsalo324@comcast.net" TargetMode="External"/><Relationship Id="rId65" Type="http://schemas.openxmlformats.org/officeDocument/2006/relationships/hyperlink" Target="mailto:Sondheim@mail.gvsu.edu" TargetMode="External"/><Relationship Id="rId66" Type="http://schemas.openxmlformats.org/officeDocument/2006/relationships/hyperlink" Target="mailto:duannesonneville@hotmail.com" TargetMode="External"/><Relationship Id="rId67" Type="http://schemas.openxmlformats.org/officeDocument/2006/relationships/hyperlink" Target="mailto:kstaulter@comcast.net" TargetMode="External"/><Relationship Id="rId68" Type="http://schemas.openxmlformats.org/officeDocument/2006/relationships/hyperlink" Target="mailto:elinors@kw.com" TargetMode="External"/><Relationship Id="rId69" Type="http://schemas.openxmlformats.org/officeDocument/2006/relationships/hyperlink" Target="tel:248-242-4044" TargetMode="External"/><Relationship Id="rId70" Type="http://schemas.openxmlformats.org/officeDocument/2006/relationships/hyperlink" Target="mailto:EricWiegandStudios@comcast.net" TargetMode="External"/><Relationship Id="rId71" Type="http://schemas.openxmlformats.org/officeDocument/2006/relationships/hyperlink" Target="tel:248-682-8746" TargetMode="External"/><Relationship Id="rId72" Type="http://schemas.openxmlformats.org/officeDocument/2006/relationships/hyperlink" Target="mailto:susiedqq@att.net" TargetMode="External"/><Relationship Id="rId73" Type="http://schemas.openxmlformats.org/officeDocument/2006/relationships/hyperlink" Target="mailto:dmzembala@gmail.com" TargetMode="External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8:00Z</dcterms:created>
  <dc:creator>Gina</dc:creator>
  <dc:description/>
  <dc:language>en-US</dc:language>
  <cp:lastModifiedBy>Gina</cp:lastModifiedBy>
  <cp:lastPrinted>2012-05-25T13:08:00Z</cp:lastPrinted>
  <dcterms:modified xsi:type="dcterms:W3CDTF">2013-02-06T17:34:00Z</dcterms:modified>
  <cp:revision>19</cp:revision>
  <dc:subject/>
  <dc:title> All  volunteer </dc:title>
</cp:coreProperties>
</file>